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бучения для одарён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одаренных детей в условиях общеобразовательной школы может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д.). К сожалению, современная практика сводится в основном к обучению по индивидуальным программам в одной предметной области, что не способствует раскрытию других способностей ребенка, лежащих вне ее. Следует также следить за тем, чтобы работа по индивидуальным программам, включающая и обучение через экстернат, не приводила к отрыву ребенка от коллектива сверстн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 </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енную роль в индивидуализации обучения одаренных может сыграть наставник (компьютер). Компьютером может быть высококвалифицированный специалист (ученый, поэт, художник, шахматист и т.п.), гото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возможности содержатся в такой форме работы с одаренными детьми, как организация исследовательских секций или объединен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Как уже было отмечено, программы работы с одаренными детьми, построенные на постоянном усложнении и увеличении объема учебного материала, имеют существенные недостатки. В частности, усложнять программу, не вызывая перегрузок, можно только до определенного предела. Дальнейшее развитие возможностей ученика должно проходить в рамках его вовлечения в исследовательскую работу, поскольку формирование творческих способностей осуществляется только через включение личности в творческий процесс. Исследовательская деятельность обеспечивает более высокий уровень системности знания, что исключает его формализм. Перефразируя Монтеня, можно утверждать, что при этом именно те, «кто знает больше», становятся теми, «кто знает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творческих объединений позволяет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секции могут возглавлять преподаватели. Создание межвозрастных групп, объединенных одной проблематикой, сни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ивлечение одаре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ной формой включения в исследовательскую деятельность является проектный метод.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 соответствующей содержанию его одаренности. Проекты могут быть как индивидуальными, так и групповыми. Групповая форма работы и социально значимая гражданская направленность проектов имеют немалое значение для воспитан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ах, где не применяются указанные выше формы обучения, для одаренных детей является целесообразным сочетание школьного и внешкольного обучения. Например, обучение одаренного ребенка в обычной школе по индивидуальному плану может сочетаться с его участием в работе «школы выходного дня» (математического, историко-археологического, философско-лингвистического профилей), которая обеспечивает общение с талантливыми специалистами-профессионалами, включает в серьезную научно-исследовательскую работу и т.д. Часы занятий в такой школе должны быть компенсированы за счет уменьшения часов по данному предмету в общеобразовательной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помощь в осуществлении дифференциации учебного процесса для одаренных детей в условиях массовых общеобразовательных школ может оказать применение различных форм организации обучения, которые основаны на идее группировки учащихся в определенные моменты образовательного процесса. Выбор той или иной формы зависит от особенностей школы: ее размера, традиций, наличия квалифицированных кадров, помещений, финансовых возможностей, количества одаренных детей в школе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благоприятные возможности для обучения одаренных детей предоставляют следующие формы обучения. </w:t>
      </w:r>
    </w:p>
    <w:p>
      <w:pPr>
        <w:pStyle w:val="Normal"/>
        <w:spacing w:lineRule="auto" w:line="240" w:before="280" w:after="280"/>
        <w:rPr/>
      </w:pPr>
      <w:r>
        <w:rPr>
          <w:rFonts w:eastAsia="Times New Roman" w:cs="Times New Roman" w:ascii="Times New Roman" w:hAnsi="Times New Roman"/>
          <w:b/>
          <w:sz w:val="24"/>
          <w:szCs w:val="24"/>
          <w:lang w:eastAsia="ru-RU"/>
        </w:rPr>
        <w:t>Дифференциация параллелей.</w:t>
      </w:r>
      <w:r>
        <w:rPr>
          <w:rFonts w:eastAsia="Times New Roman" w:cs="Times New Roman" w:ascii="Times New Roman" w:hAnsi="Times New Roman"/>
          <w:sz w:val="24"/>
          <w:szCs w:val="24"/>
          <w:lang w:eastAsia="ru-RU"/>
        </w:rPr>
        <w:t xml:space="preserve"> В школе предусматривается несколько классов внутри параллелей для детей с разным видом способностей. Эта форма обучения является перспективной начиная со старшего подросткового возраста (с 9-го класса) и особенно актуальна для тех одаренных детей, у которых к концу подросткового возраста сформировался устойчивый интерес к определенной области зн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Данная форма обучения достаточно широко распространена в школах больших российских городов и имеет разновидность, при которой параллель старшей школы включает специализированные (например, химико-биологический, гуманитарный и физико-математический) классы для более способных учеников и обычный неспециализированный класс (или классы). Дифференциация образовательного процесса на основе специализации обучения одаренных школьников (углубленного прохождения учебных предметов) предполагает использование различных типов содержания и методов работы, учет требований индивидуального подхода с ориентацией на будущий профессиональный выбор. </w:t>
      </w:r>
    </w:p>
    <w:p>
      <w:pPr>
        <w:pStyle w:val="Normal"/>
        <w:spacing w:lineRule="auto" w:line="240" w:before="280" w:after="280"/>
        <w:rPr/>
      </w:pPr>
      <w:r>
        <w:rPr>
          <w:rFonts w:eastAsia="Times New Roman" w:cs="Times New Roman" w:ascii="Times New Roman" w:hAnsi="Times New Roman"/>
          <w:b/>
          <w:sz w:val="24"/>
          <w:szCs w:val="24"/>
          <w:lang w:eastAsia="ru-RU"/>
        </w:rPr>
        <w:t>Перегруппировка параллелей</w:t>
      </w:r>
      <w:r>
        <w:rPr>
          <w:rFonts w:eastAsia="Times New Roman" w:cs="Times New Roman" w:ascii="Times New Roman" w:hAnsi="Times New Roman"/>
          <w:sz w:val="24"/>
          <w:szCs w:val="24"/>
          <w:lang w:eastAsia="ru-RU"/>
        </w:rPr>
        <w:t xml:space="preserve">. Школьники одного возраста распределяются для занятий по каждому учебному предмету в группы, учитывающие их сходные возможности. Один и тот же ребенок может заниматься какими-нибудь предметами (например, математикой и физикой) в «продвинутой группе», а другими (например, гуманитарными) —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Эта форма обучения оказывается полезной для учеников всех уровней, в чем и заключается ее особое достоинство. Так, у одаренных детей возрастают академические успехи, улучшается отношение к школьным дисциплинам, повышается самооценка. У остальных детей также наблюдается рост академических достижений, хотя и менее выраженный, чем у одаренных. Кроме того, у них возрастает интерес к учебе. Включенность детей в разные коллективы, как однородные, так и разнородные, обеспечивает максимально широкий круг общения, что сказывается благоприятным образом на ходе процесса социализации как одаренных детей, так и всех других учащихся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этого вида обучения заключается в организационных аспектах, в частности в необходимости достаточного количества учителей и школьных помещений. Если все параллели одновременно занимаются физикой, химией и биологией, то это означает, что школа должна располагать таким же количеством учителей и классов, где можно проводить соответствующие за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группы одаренных учащихся из параллели. Предполагается объединение в группу 5—8 наиболее успевающих в каждой параллели школьников, которая помещается в один из классов, где кроме них находятся еще около 20 учеников. С этим классом обычно работает специально подготовленный учитель, который дает группе одаренных усложненную и обогащенную программу. Обучение основной части класса и группы одаренных ведется параллельно, что предусматривает различные задания. Эта форма обучения оказывает положительное влияние в первую очередь на академические результаты группы одаренных детей. </w:t>
      </w:r>
    </w:p>
    <w:p>
      <w:pPr>
        <w:pStyle w:val="Normal"/>
        <w:spacing w:lineRule="auto" w:line="240" w:before="280" w:after="280"/>
        <w:rPr/>
      </w:pPr>
      <w:r>
        <w:rPr>
          <w:rFonts w:eastAsia="Times New Roman" w:cs="Times New Roman" w:ascii="Times New Roman" w:hAnsi="Times New Roman"/>
          <w:b/>
          <w:sz w:val="24"/>
          <w:szCs w:val="24"/>
          <w:lang w:eastAsia="ru-RU"/>
        </w:rPr>
        <w:t>Попеременное обучение</w:t>
      </w:r>
      <w:r>
        <w:rPr>
          <w:rFonts w:eastAsia="Times New Roman" w:cs="Times New Roman" w:ascii="Times New Roman" w:hAnsi="Times New Roman"/>
          <w:sz w:val="24"/>
          <w:szCs w:val="24"/>
          <w:lang w:eastAsia="ru-RU"/>
        </w:rPr>
        <w:t xml:space="preserve">. Эта форма обучения предполагает группировку детей разных возрастов, однако не на все учебное время, а только на его часть, что дает одаренным детям возможность для общения со сверстниками и позволяет им находить равных себе в академическом отношении детей и соответствующее содержание образования. При этой форме способные ученики имеют возможность участвовать в течение части учебного дня в занятиях старшеклассников. Наиболее естественный вариант заключается в том, что одаренные дети имеют возможность заниматься со старшими школьниками тем предметом, по которому они более всего успевают, занимаясь всеми остальными предметами со своими сверстниками. В последний год или несколько лет одаренные дети должны получить возможность доступа к занятиям по избранным ими предметам на университетск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форма обучения оказывает положительное влияние на академическую успеваемость, а также социальные навыки и самооценку одаренных детей, поскольку она учитывает такую особенность развития одаренных детей, как диссинхрония (неравномерность развития). Соответственно дифференциация обучения осуществляется не глобально, а лишь в некоторой избранной предметной области. Сложность проблемы заключается в реализации этой формы обучения в условиях школы. Если речь идет о занятиях одного-двух учеников по одному-двум предметам, специальных организационных вопросов не возникает. Если же эта форма применяется систематически, то возникает необходимость координации индивидуальных расписаний учеников. Эта форма обучения может быть рекомендована для небольших частных школ, специализирующихся на работе с одаренными дет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ное обучение для отдельных групп учащихся за счет сокращения времени на прохождение обязательной программы. В этом случае для одаренных детей осуществляется замена части обычных занятий на занятия, соответствующие их познавательным запросам. Ученика оценивают перед тем, как он начинает осваивать очередной раздел. Если он показывает высокий результат, ему разрешается сократить обучение по обязательной программе и взамен предоставляются программы обогащения. Установлено положительное влияние этой формы обучения на усвоение математики и естественных наук и в несколько меньшей степени — гуманитарных наук. С организационной точки зрения необходимо, чтобы школьникам не просто разрешали пропускать уроки по предметам, программу которых они уже освоили, а предлагали взамен деятельность, необходимую для их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ировка учащихся внутри одного класса в гомогенные малые группы по тем или иным основаниям (уровню интеллектуальных способностей, академическим достижениям и т.п.). Эта форма организации обучения имеет ряд преимуществ по сравнению с другими. Среди наиболее значимых можно отметить следующие: создание оптимальных условий развития для всех групп учащихся (а не только для одаренных) благодаря дифференциации, индивидуализации и гибкости учебного процесса; реалистичность осуществления, обусловленная отсутствием необходимости в каких-либо организационных, управленческих изменениях на уровне организации учебного процесса в школе, наличии дополнительных помещений, преподавательских кадров и т.п.; «массовость» применения, что связано с тем, что одаренные дети есть везде (в больших и малых городах, селах, населенных пунктах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озможность применения этой формы обучения одаренных детей ограничивается готовностью и умением учителя применять в своей практике технологии обучения в малых группах, с одной стороны, и умением дифференцировать учебную программу для разных групп учащихся на основании тех требований, которые обусловлены специфическими потребностями и возможностями той или иной группы учащихся, — с другой. Понятно, что это требует специальной подготовки учителя, особого мастерства, свободного и оперативного доступа учителя к разнообразным источникам информации и техническим средства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иметь в виду, что выбор и применение той или иной формы индивидуализации и дифференциации обучения должны быть основаны не только на возможностях конкретной школы, но, прежде всего на учете индивидуальных особенностей ребенка, которые и должны определять выбор оптимальной для него стратегии развития. В частности, применение различных форм организации учебного процесса в целях дифференциации обучения для одаренных учащихся, основанных на идее группировки одаренных детей в определенные моменты образовательного процесса, может быть эффективно только при условии изменения содержания и методов обучения. В противном случае обучение одаренных детей будет отличаться от традиционного только темпом прохождения учебной программы, что не является достаточным для действительного развития таких детей, удовлетворения их индивидуальных познавательных запросов, в силу чего выделение одаренных учащихся в отдельную группу может иметь больше отрицательных последствий, чем положитель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9:00Z</dcterms:created>
  <dc:creator>User</dc:creator>
  <dc:description/>
  <cp:keywords/>
  <dc:language>en-US</dc:language>
  <cp:lastModifiedBy>User</cp:lastModifiedBy>
  <dcterms:modified xsi:type="dcterms:W3CDTF">2011-02-02T16:59:00Z</dcterms:modified>
  <cp:revision>2</cp:revision>
  <dc:subject/>
  <dc:title/>
</cp:coreProperties>
</file>